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主义核心价值观是：富强、民主、文明、和谐、自由、平等、公正、法治、爱国、敬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着力推进改革开放，着力促进社会公平正义，着力营造政治上的绿水青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互联网为代表的信息技术日新月异，引领新变革，创造人类生活新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互联网让世界变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鸡犬之声相闻”地球村，隔万里的人不再“老死不相往来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互联网虽是无形的，但用互联网的人都是有形的，互联网是人类共同家园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台风连吹两天，树全被吹断，只有那棵树屹立不动，连一片树叶都没掉下来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干枯的小草儿在我脚下发出响声，它确实比这地下森林要高出好几分呢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一切都像刚睡醒的样子，欣欣然张开了眼。水长起来了，太阳的脸红起来了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要坚持自主创新、重点跨越，以全球视野谋划推动创新，改善人才发展环境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没有人知道，当他打开一扇门时，有什么在等待他，即使那是最熟悉的屋子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香格里拉是一个真实存在的地方，它就在中国滇西北一带，纳西话叫香格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苏轼是中国北宋文学家、书画家，眉州人。父苏洵、弟苏辙都是著名古文学家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“信息”作为人类认识世界、改造世界的一种资源，伴随着人类发展的全过程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《愚公移山》从文学体裁看是一篇寓言，文中有个与愚公相对的人物，叫智叟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Photoshop</w:t>
      </w:r>
      <w:r>
        <w:rPr>
          <w:sz w:val="24"/>
        </w:rPr>
        <w:t>是一个功能强大图像处理软件，它可以对图像进行各种特技的处理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互联网上有许多提供“个人主页空间”服务的网站，申请过程基本是一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5:00Z</dcterms:created>
  <dc:creator>Sky123.Org</dc:creator>
  <dc:description/>
  <cp:keywords/>
  <dc:language>en-US</dc:language>
  <cp:lastModifiedBy>Sky123.Org</cp:lastModifiedBy>
  <dcterms:modified xsi:type="dcterms:W3CDTF">2016-03-02T18:46:00Z</dcterms:modified>
  <cp:revision>8</cp:revision>
  <dc:subject/>
  <dc:title/>
</cp:coreProperties>
</file>